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ОКАЗАТЕЛ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ДОШКОЛЬНОЙ ОБРАЗОВАТЕЛЬНОЙ ОРГАНИЗАЦИ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317"/>
        <w:gridCol w:w="1800"/>
      </w:tblGrid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емейной дошкольно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рисмотру и у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ден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овек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овек/ 13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-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-дефект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а-псих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95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физкультур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музыка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194"/>
      <w:bookmarkEnd w:id="1"/>
      <w:r>
        <w:rPr>
          <w:b/>
          <w:bCs/>
        </w:rPr>
        <w:t>ПОКАЗАТЕЛ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ОБЩЕОБРАЗОВАТЕЛЬНОЙ ОРГАНИЗАЦИ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317"/>
        <w:gridCol w:w="18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,6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кл. не аттестуетс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человек/  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   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/ 3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ого уровня (онлай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овек / 1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го уровня (онлай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овек/ 1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ого уровня (онлай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овек/ 1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/ 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кв. м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иректор МБОУ «Бакрчинская НОШ-ДС ЗМР РТ»:                                Д.Т.Сафиулл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42"/>
      <w:szCs w:val="4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30"/>
      <w:szCs w:val="30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2:00Z</dcterms:created>
  <dc:creator>samojlova</dc:creator>
  <dc:description/>
  <cp:keywords/>
  <dc:language>en-US</dc:language>
  <cp:lastModifiedBy>МОУ "Бакрчинская ООШ ЗМР РТ"</cp:lastModifiedBy>
  <cp:lastPrinted>2022-02-18T11:40:00Z</cp:lastPrinted>
  <dcterms:modified xsi:type="dcterms:W3CDTF">2022-02-18T07:40:00Z</dcterms:modified>
  <cp:revision>5</cp:revision>
  <dc:subject/>
  <dc:title/>
</cp:coreProperties>
</file>